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ER GLI OPERATORI ECONOMI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) “Istanza di partecipazio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Avviso bando n. 1858 del 18/02/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iettivo E: “Nuovi ambienti per l’apprendimento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ione 1</w:t>
      </w:r>
      <w:r>
        <w:rPr/>
        <w:t>: Realizzazione di ambienti dedicati per facilitare e promuovere la formazione permanente dei docenti attraverso l arricchimento delle dotazioni tecnologiche e scientifiche per la ricerca didattica degli istituti.</w:t>
      </w:r>
    </w:p>
    <w:p>
      <w:pPr>
        <w:pStyle w:val="Normal"/>
        <w:jc w:val="both"/>
        <w:rPr>
          <w:i/>
          <w:i/>
        </w:rPr>
      </w:pPr>
      <w:r>
        <w:rPr/>
        <w:t xml:space="preserve">Avvio della procedura comparativa, ai sensi dell’art. 34 del D. I. 44/2001 per l’acquisizione apparecchiature multimediali e realizzazione di cablaggio e reti wireless nell’ambito del PON FESR </w:t>
      </w:r>
      <w:r>
        <w:rPr>
          <w:b/>
        </w:rPr>
        <w:t>“Nuovi ambienti per l’apprendiment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– E1 – FESR – 2014 – 19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OTENZIARE GLI AMBIENTI PER L’AUTOFORMAZIONE E LA FORMAZIONE DEGLI INSEGNANTI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>COD.Cig: 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STANZA DI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 sottoscritto …………………………………….…………………………………………..…, nato a …………………………………….il …………………….., C.F. …………………………..., residente in ………………………………………………….……………………., tel …………………..………. fax ……………………..…, e-mail ………………………………………………..in qualità di legale rappresentante/procuratore/titolare dell’impresa …………………….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IEDE 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sere ammesso alla selezione pubblica di soggetti per la realizzazione del servizio ………………………………………..……..(inserire come in ogg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alleg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semplice del certificato di iscrizione alla Camera di Commercio Industria e Artigianato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utodichiarazione resa ai sensi del D.P.R. 445/2000 (Allegato 2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tecnica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--------------------------------------------------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 GLI OPERATORI ECONOMICI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B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Avviso bando n. 1858 del 28/02/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iettivo E: Nuovi ambienti per l’apprendimento”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ione 1</w:t>
      </w:r>
      <w:r>
        <w:rPr/>
        <w:t>: Realizzazione di ambienti dedicati per facilitare e promuovere la formazione permanente dei docenti attraverso l arricchimento delle dotazioni tecnologiche e scientifiche per la ricerca didattica degli istituti.</w:t>
      </w:r>
    </w:p>
    <w:p>
      <w:pPr>
        <w:pStyle w:val="Normal"/>
        <w:jc w:val="both"/>
        <w:rPr>
          <w:i/>
          <w:i/>
        </w:rPr>
      </w:pPr>
      <w:r>
        <w:rPr/>
        <w:t xml:space="preserve">Procedura di acquisizione  ai sensi dell’art. 34 del D. I. 44/2001  per la realizzazione di Postazioni Multimediali nell’ambito del PON FESR </w:t>
      </w:r>
      <w:r>
        <w:rPr>
          <w:b/>
        </w:rPr>
        <w:t>“Nuovi ambienti per l’apprendiment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– E1 – FESR – 2014 – 19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OTENZIARE GLI AMBIENTI PER L’AUTOFORMAZIONE E LA FORMAZIONE DEGLI INSEGNANTI ”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276" w:hanging="0"/>
        <w:jc w:val="center"/>
        <w:rPr/>
      </w:pPr>
      <w:r>
        <w:rPr>
          <w:b/>
          <w:sz w:val="23"/>
          <w:szCs w:val="23"/>
        </w:rPr>
        <w:t xml:space="preserve">COD.Cig: ……………………. </w:t>
      </w:r>
    </w:p>
    <w:p>
      <w:pPr>
        <w:pStyle w:val="Normal"/>
        <w:jc w:val="center"/>
        <w:rPr>
          <w:b/>
          <w:b/>
          <w:bCs/>
          <w:caps/>
          <w:color w:val="FF0000"/>
          <w:sz w:val="23"/>
          <w:szCs w:val="23"/>
          <w:u w:val="single"/>
        </w:rPr>
      </w:pPr>
      <w:r>
        <w:rPr>
          <w:b/>
          <w:bCs/>
          <w:caps/>
          <w:color w:val="FF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  <w:t>DICHIARAZIONE RILASCIATA AI SENSI DEGLI ARTT. 46 E 47 DEL d.p.r. 445/2000</w:t>
      </w:r>
    </w:p>
    <w:p>
      <w:pPr>
        <w:pStyle w:val="Normal"/>
        <w:jc w:val="center"/>
        <w:rPr>
          <w:b/>
          <w:b/>
          <w:bCs/>
          <w:caps/>
          <w:sz w:val="23"/>
          <w:szCs w:val="23"/>
          <w:u w:val="single"/>
        </w:rPr>
      </w:pPr>
      <w:r>
        <w:rPr>
          <w:b/>
          <w:bCs/>
          <w:cap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l sottoscritto …………………………………….…………………………………………..…, nato a …………………………………….il …………………….., C.F. …………………………..., residente in ………………………………………………….……………………., tel …………………..………. fax ……………………..…, e-mail ………………………………………………..in qualità di legale rappresentante/procuratore/titolare dell’impresa …………….…………………………………………………..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essere legale rappresentante ………………………………………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non trovarsi, in nessuno dei casi di cui all’art. 38 comma 1”</w:t>
      </w:r>
      <w:r>
        <w:rPr>
          <w:i/>
          <w:sz w:val="23"/>
          <w:szCs w:val="23"/>
        </w:rPr>
        <w:t>Requisiti di ordine generale”</w:t>
      </w:r>
      <w:r>
        <w:rPr>
          <w:sz w:val="23"/>
          <w:szCs w:val="23"/>
        </w:rPr>
        <w:t xml:space="preserve"> del D.Lgs n. 163/2006 e ss.mm.ii., ovvero dichiara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essere in stato di fallimento, liquidazione coatta, concordato preventiv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di non essere, rispetto ad un altro partecipante alla medesima procedura di affidamento, in una situazione di controllo di cui all’articolo 2359 del codice civi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di essere iscritto alla Camera di Commercio, con …………………………..…..(si allega copia del certificato di iscrizione alla Camera di Commerci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 autorizzare la stazione appaltante ad effettuare le comunicazioni di cui all’articolo 79 del D.Lgs 163/2006 e ss.mm.ii. a mezzo fax al seguente numero ……………</w:t>
      </w:r>
    </w:p>
    <w:p>
      <w:pPr>
        <w:pStyle w:val="Normal"/>
        <w:spacing w:lineRule="auto" w:line="276"/>
        <w:ind w:left="11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allega fotocopia del documento di identità in corso di validità del legale rappresentante/procuratore/titolare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…………</w:t>
      </w:r>
      <w:r>
        <w:rPr>
          <w:rFonts w:cs="Times New Roman" w:ascii="Times New Roman" w:hAnsi="Times New Roman"/>
          <w:sz w:val="23"/>
          <w:szCs w:val="23"/>
          <w:lang w:val="it-IT"/>
        </w:rPr>
        <w:t>....….., lì …….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 Dichiarante-----------------------------------------</w:t>
      </w:r>
    </w:p>
    <w:sectPr>
      <w:footerReference w:type="default" r:id="rId2"/>
      <w:type w:val="nextPage"/>
      <w:pgSz w:w="11906" w:h="16838"/>
      <w:pgMar w:left="567" w:right="851" w:gutter="284" w:header="0" w:top="73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color w:val="000080"/>
        <w:sz w:val="16"/>
        <w:szCs w:val="16"/>
      </w:rPr>
      <w:t>IIS  Lic. Classico - Scientifico “C. Marchesi” - Via Case Nuove sn Mascalucia (CT) – tel. 095/6136565  fax 095/613656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1:00Z</dcterms:created>
  <dc:creator>Asus</dc:creator>
  <dc:description/>
  <cp:keywords/>
  <dc:language>en-US</dc:language>
  <cp:lastModifiedBy>Asus</cp:lastModifiedBy>
  <dcterms:modified xsi:type="dcterms:W3CDTF">2015-01-30T12:08:00Z</dcterms:modified>
  <cp:revision>29</cp:revision>
  <dc:subject/>
  <dc:title>PER GLI OPERATORI ECONOMICI</dc:title>
</cp:coreProperties>
</file>